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+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REMIND.PPE  v1.0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by Indranie Sanichar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Copyright(c) 1995  Software Kitche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P.O.Box 610152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Bayside, NY 11361-0152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BBS: 718-281-0645 24 hours/7 days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=====================================================================+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IND will count and remind the user of how many days have bee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sed, how many days till the New Year and days till Christmas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t also has a database of all/most of the major holidays that will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isplay on the date of the holiday/event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This is my first PPE program and it's Freewar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f you like and use this program call our BBS and leav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a comment or send postcard to the above address.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>+=====================================================================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.PPE is very easy to setup as a logon/off scri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and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Instru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user/Logon/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/off Script Quest.  D:\PCB\PPE\REMIN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figuratoin File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:\PCB\GEN\CMD.LS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PE/MNU File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and    Sec     .....   Keystroke Sub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     -----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    0              D:\PCB\PPE\REMIND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Substitute D:\PCB\PPE\ with the path to your .PP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at's it for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cree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###  number of days used for the year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###  more days till the New Year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###  more shopping days till Christmas.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Today we're celebrating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Washington's Birthday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right(c)1995 Software Kitchen   718-281-0645    REMIND.PP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